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imal player daemon -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1-1994 Jonas Petersson &amp; Absolut Software (aka Sirius 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it be nice to have a process hanging around to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 for you on demand instead of you having to do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king about with audio.device etc? But it really has to b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HAS to be able to play my very large samples any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be able to call it simply from anywhere - even from scrip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, but it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eature you can register you favourite sounds in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well behaved programs will use the ones you like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s Arexx support - to be truely honest, that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.. As of 1.01, there is also a fad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"minimal" is not quite true anymore as speech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1.20... As a spin-off of this you also get a "say"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play phon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 includes a way to preload the samples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0 includes a way to register several IDs to be played at rand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play every request to the end (disable the look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works rather well along the way I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-Q turns on Queue mode where every single request i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nd no matter how much is queued up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 FADE of "-1" gives the same result - obviously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ade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gister the same ID several times in the ID file (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PD.IDs) UPD will pick one of them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run] upd [-bBUFSIZE] [-fIDFILE] [-pPRIORITY] [-M] [-Q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un" is of course optional, but daemons really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unless you want the see the debugging information.  "BUFSIZ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mount of chip memory that each of the four buffer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.  (These are allocated at start to make sur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play anytime - as long as you can get hold of the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...).  Default is 1024 and specifying less than 64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(I've heard that some people can't ever get anyth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ith less than a 1K buffer - am I really the only one with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HD/SCSI interfac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on't make the buffer bigger than you actually need -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lso means that the sample will start a little bit late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must be loaded before it can beg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Dfile parameter exists, it will be us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:upd.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1.20 I've also added the priority option to satisfy som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eople who prefer their sound to be perfect before getting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.. You people may specify -p35 or something like that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uge buffer. Of course, you can also lower priority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1.30, the -M option can be used to waste your RAM! If prese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, upd will always try to find a memory space to load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before playing it. If that fails the sample will play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efore. This will of course delay the sound a bit as well. For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there is hardly any difference, for medium size sample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elay but no access to the disk while playing, and for larg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are just like before. (I don't use this option myself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1.40, the -Q option turns om Queue mode from the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won't produce any sound as you probably realise.  Once ru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ay to talk to upd is with Arexx - I even removed the BREAK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in it for Zound, since Arexx could hang around wait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forever when you interupted the sound that way. The brea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it" until the daemon is idl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 currently knows of thes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filepath [options] [anotherfilepath [option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id-in-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can new-i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de #-of-steps-per-buf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string-to-translate-and-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me phoneme-string-to-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ade' command is new to 1.01 and might need some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oes is merely reconfigure upd for future requests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is set to 0 which means that any playing sound will be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a new AREXX command arrives. Any other number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new request arrives, first fade out the current sound by lo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by the specified amount by each played buffer until volume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As the observant reader realises, a value exceeding 64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0. As of 1.40 a negative value will put UPD in Queu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y' and 'phoneme' are new as of 1.20 and their use should be 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ally just a spin-off from what was added to the 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currently won't fade - I fail to see the beauty in fading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must have LIBS:translator.library and DEVS:narrator.devi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of this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is actually one more command: 'Can it, Marvin'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ly interrupt the current sample. (To be truely honest, AN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terrupt a sample - if it's known, it will be used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just stops). Note: this does NOT work in Queu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with the 'rescan' command: if there is a problem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ile, you will have no IDs at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the same as for Zound except for the -n option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here (tell me you need it and I'll fix that too... sigh). Here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 rate</w:t>
        <w:tab/>
        <w:t>How fast to play the sample. Default is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310 if it's a raw file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sonable - most 'raw' samples I've come across a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10 or 155. Lower numbers will play the samp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 volume</w:t>
        <w:tab/>
        <w:t>Ranges between 0 and 64, 64 being max and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 start</w:t>
        <w:tab/>
        <w:t>Possible offset from the beginning. Defaul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length</w:t>
        <w:tab/>
        <w:t>Possible length unless you want it all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the sample. Be careful with these tw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ight get undesir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 cycles</w:t>
        <w:tab/>
        <w:t>How many times to play each buffer. Default 1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useful, but you can get a nice "mouse" effe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ting this to 2 and playing twice as fa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>Toggle debug information. Note that this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tandard output of the DAEMON, not where you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from (that is, the ARexx script or wher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</w:t>
        <w:tab/>
        <w:tab/>
        <w:t>Play the sample in the left speaker only. If it's a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ple only the left channel sampl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</w:t>
        <w:tab/>
        <w:tab/>
        <w:t>Same as '-L' but for right 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ab/>
        <w:t>Play in both speakers even if it's a mon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for these three options are of course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-L if it's a raw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ample of usage (from WShell et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ile 'sounds:chopp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a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id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ress play rescan 'ram:upd.I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are using the vanilla 2.0 AREXX you might have to creat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 test script in AREX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execute it with 'rx filename.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can give a command like this (note the tick [']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 '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y "emulation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-f -r -s100 E T phone ho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phoneme "-s200 YUWNAEZ PEH1TERSU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rexx normally converts everything to UPPERCASE and migh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rithmetics etc on filenames which is why it's generally a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singelquote' all paths, IDs etc. If you're looking for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hard way' to send your own message, the name is "PLAY" in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If you are REALLY in a hurry to get rid of upd you 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end a any dummy Arexx message (this will stop the s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nd a break C to upd - break still works when upd is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end the exi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ight sound much easier than the first unless you (like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trapped DisplayBeep() that 'pings' via upd.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ing a DisplayBeep() and a break C is much simpler.  The 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evant since the break is "queu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upd from your SOUNDS: directory is a nice way to get rid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the FULL path everytime you want to play a sample. (The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simple way of knowing WHERE you were when you sen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I know of) and therefore assumes it to be in the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the IDs of your favourite samples lik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 easily editable.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ines starting with '#' ar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d list for micro play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reated 910201 Jonas Petersson (zaphod@magrathea.indic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ounds could be called for at certain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n seve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</w:t>
        <w:tab/>
        <w:t>sounds:explos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hen asked for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sounds:PressLeftMouseButt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inor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 sounds:ImSorryDaveImAfraidICantDoThat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Going d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</w:t>
        <w:tab/>
        <w:t>sounds:RoysDeathMonologueFromBladerunner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Personal shortcuts/favou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1    sounds:openpod -L sounds:hal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hould alway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     -SAY -r -f -p100 -F20000 -s110 E T phone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-PHONEME YUWNAEZ PEH1TER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are for A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write_protected    -SAY I'm afraid I can't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insert_volume      -SAY I can't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delete             -SAY Oh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printer            -SAY Printer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task_held         -SAY You are in deep s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read_write        -SAY Ba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general           -SAY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general            -SAY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_general           -SAY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UPD will select one of the following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                  -SAY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                  -SAY 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Y and -PHONEME are special "files" as of 1.20. These instead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ranslator/narrator since some people don't hav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around. Remember that everything is different here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EFORE the string and have other meanings than for samples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keep the the same as the command 'say' 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m/-f</w:t>
        <w:tab/>
        <w:t>Male/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n/-r</w:t>
        <w:tab/>
        <w:t>Natural/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p###</w:t>
        <w:tab/>
        <w:t>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v###</w:t>
        <w:tab/>
        <w:t>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###</w:t>
        <w:tab/>
        <w:t>Speed (rate re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F###</w:t>
        <w:tab/>
        <w:t>Sampl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efaults are the same as for "sa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uplicate entries, one of them will be selected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will of course result in no sound (upd might mou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the standard output though, unless you redirect it)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ight convert to uppercase unless you qu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d whatever you like. Could be nice with some standar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program that uses several ID's it would be a good idea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prefix for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re welcome. Mjl's Arq is an example of a program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. Read Arq's docs for details. Another exampl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upd is ToolManager by Stefan B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*IS* possible to have white space, lowercase etc in the I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cause confusion if used. B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The file is scanned once when the program starts. If you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it, you'll have to restart the deamon or ask it to sca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rexx command returns 20, the secondary result cod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e fail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Can't allocate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Can't open s:upd.IDs on request to play by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Requested ID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</w:t>
        <w:tab/>
        <w:t>Trouble reading new I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</w:t>
        <w:tab/>
        <w:t>Error during parse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</w:t>
        <w:tab/>
        <w:t>Can't open file with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>File is IFF, but not FORM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  <w:tab/>
        <w:t>Bad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</w:t>
        <w:tab/>
        <w:t>Bad CHA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  <w:tab/>
        <w:t>Bad VHDR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  <w:tab/>
        <w:t>Can't open file 2nd time. (For stereo pos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  <w:tab/>
        <w:t>Can't play backwards. (Weird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  <w:tab/>
        <w:t>Can't allocate IOAudio str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  <w:tab/>
        <w:t>Can't open ports for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</w:t>
        <w:tab/>
        <w:t>Can't open the translato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  <w:tab/>
        <w:t>Translator won't use th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</w:t>
        <w:tab/>
        <w:t>Bad options to -SAY/-PHONEME in I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</w:t>
        <w:tab/>
        <w:t>Can't open the narrato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  <w:tab/>
        <w:t>Couldn't Allocate talk 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  <w:tab/>
        <w:t>Narrator won't do that. Usually bad pitch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terrupted to do something else is not considered a failur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true even if the current message has not been pars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if UPD is sent these two messages (in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phoneme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parse the first one since it knows there is an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and therefore returns 0 (OK) for the first even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invalid phonemes. This should hardly be a proble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want it to work the other way since that might slow down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when you have a lot of queued requests (likely when t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() for instance). [Note that putting the above two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other in a script WONT send them at the same time since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release the first message until it's don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utomatic detach (Doesn't work well in Aztec 5.0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very much else - this is a simple sound daemon for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urposes of helping simple programs do more than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ink of it as a complement to SPEAK: - if you wan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bably want it interactive. (Hmm, that's a thought - a SOUND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r sample is on a floppy (or a very slow HD)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ounds of silence when the playing rate exceeds th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You can now specify the amount of memory to be used by up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he daemon as in: 'upd -b2000'. But note that a larger buffer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s a longer delay until you hear the first part of the sound -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start until it has filled the firs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ereo and Fibonachi packed samples not yet supported (there a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- play them with 'Zound' instead for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tereo is OK now if you use the above size option (it actually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: before too - but I didn't enable it for the prerelease)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bonachi: it's not too hard to fix, but I've never seen anyone using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t worth the effort? If you happen to have a Fib-sample - PLEASE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e - I don't have the patience to reconstruct one by h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uld hang forever if someone stole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o, I didn't check everything in 0.99 - now I do (I hope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-s and -l weren't used in 0.99, now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On request from the UK CDTV developers, FADE was added as of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On request from various people, added option -p## at startup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impler to raise priority for those demanding perfect sound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zy to use "ChangeTaskPri" for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ed speech and better command line parsing as of 1.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Options to say and phoneme DID work with 1.20, but a lot o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 hold of the prerelease where it didn't work! 1.25 is a saf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Up until v1.25 there was a harmless Enforcer hit at address 0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ppy command line par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Due to the v1.20 prerelese confusion, there is now a version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Due to some very stubborn users, there is from 1.30 an option '-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morywaste. If there is a big enough chunk of memory,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into it before playing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Some other very stubborn users demanded a "Queue" which in re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s all the work I've put in to abort a sound because another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ing in... 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Random ID playing added as of 1.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jl@alison.at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 is not public domain. A friend of mine advised me to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ly Distributable Copyrighted" instead. That's clos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clude it with a commercial program feel fre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nd me a registered copy. And don't forget to mentio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dditional request to developers who add support for UPD: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of it - people tend to ask ME why your program f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UP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lways, Fred Fish is free to include it in 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? You mean there is something to IMPROVE??? Right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message then and I'll think abou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s 'Zaphod' Petersson</w:t>
        <w:tab/>
        <w:t>NOTE: New addr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eippgata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-602 36  Norrk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ce: +46 11 162517</w:t>
        <w:tab/>
        <w:t>Remember: I'm in Sweden - Timezone GMT+1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: +46 11 135317        magrathea (A1000) will let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a message for me if you log in as "gu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hod@magrathea.indic.se                   /* At ho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@indic.se</w:t>
        <w:tab/>
        <w:tab/>
        <w:tab/>
        <w:t xml:space="preserve">        /* At work  - Quick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comments, bug reports (huh?), money, coke, be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orry, girls are no longer allowed as I'm married now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"Hi, I liked your program" is as good as a few bucks - I wr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needed it, not to make money out of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